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>Куклы марионетки</w:t>
      </w:r>
    </w:p>
    <w:p>
      <w:pPr>
        <w:pStyle w:val="Normal"/>
        <w:jc w:val="center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</w:r>
    </w:p>
    <w:p>
      <w:pPr>
        <w:pStyle w:val="Normal"/>
        <w:jc w:val="center"/>
        <w:rPr/>
      </w:pPr>
      <w:r>
        <w:rPr>
          <w:b/>
          <w:i w:val="false"/>
          <w:sz w:val="32"/>
          <w:u w:val="none"/>
        </w:rPr>
        <w:t>ТОРЖЕСТВЕННЫЙ ВХОД ИИСУСА В ИЕРУСАЛИМ</w:t>
      </w:r>
    </w:p>
    <w:p>
      <w:pPr>
        <w:pStyle w:val="Normal"/>
        <w:jc w:val="center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Действующие лица:</w:t>
      </w:r>
      <w:r>
        <w:rPr>
          <w:i w:val="false"/>
          <w:sz w:val="24"/>
          <w:u w:val="none"/>
        </w:rPr>
        <w:t xml:space="preserve"> куклы марионетки – Корреспондент, Рувим</w:t>
      </w:r>
    </w:p>
    <w:p>
      <w:pPr>
        <w:pStyle w:val="Normal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2"/>
        <w:rPr/>
      </w:pPr>
      <w:r>
        <w:rPr>
          <w:b/>
        </w:rPr>
        <w:t>Корреспондент:</w:t>
      </w:r>
      <w:r>
        <w:rPr/>
        <w:t xml:space="preserve"> </w:t>
        <w:tab/>
        <w:t xml:space="preserve">Здравствуйте! Сегодня к нам пришел один человек, который расскажет нам о тех древних временах. Его зовут, его зовут….. </w:t>
      </w:r>
      <w:r>
        <w:rPr>
          <w:i/>
        </w:rPr>
        <w:t>(забыл</w:t>
      </w:r>
      <w:r>
        <w:rPr/>
        <w:t>). А вспомнил — Рувим. Поприветствуем его бурными аплодисментами.</w:t>
      </w:r>
    </w:p>
    <w:p>
      <w:pPr>
        <w:pStyle w:val="2"/>
        <w:rPr/>
      </w:pPr>
      <w:r>
        <w:rPr>
          <w:b/>
        </w:rPr>
        <w:t>Рувим:</w:t>
      </w:r>
      <w:r>
        <w:rPr/>
        <w:t xml:space="preserve"> </w:t>
        <w:tab/>
        <w:t>Здравствуйте, я очень рад вас видеть! Шалом!</w:t>
      </w:r>
    </w:p>
    <w:p>
      <w:pPr>
        <w:pStyle w:val="2"/>
        <w:rPr/>
      </w:pPr>
      <w:r>
        <w:rPr>
          <w:b/>
        </w:rPr>
        <w:t>Корреспондент:</w:t>
      </w:r>
      <w:r>
        <w:rPr/>
        <w:tab/>
        <w:t>Рувим, вы были очевидцем большого праздника в Иерусалиме.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 xml:space="preserve">Рувим: </w:t>
      </w:r>
      <w:r>
        <w:rPr>
          <w:i w:val="false"/>
          <w:sz w:val="24"/>
          <w:u w:val="none"/>
        </w:rPr>
        <w:tab/>
        <w:t>Да, это был великолепный праздник. Как сейчас помню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 xml:space="preserve"> </w:t>
        <w:tab/>
        <w:t>Пожалуйста, расскажите по подробнее, из чего все началось</w:t>
      </w:r>
    </w:p>
    <w:p>
      <w:pPr>
        <w:pStyle w:val="2"/>
        <w:rPr/>
      </w:pPr>
      <w:r>
        <w:rPr>
          <w:b/>
        </w:rPr>
        <w:t>Рувим:</w:t>
      </w:r>
      <w:r>
        <w:rPr/>
        <w:t xml:space="preserve"> </w:t>
        <w:tab/>
        <w:t>М-м. Да. Я не был свидетелем самого начала. С чего все началось мне, потом рассказали</w:t>
      </w:r>
      <w:r>
        <w:rPr>
          <w:i/>
        </w:rPr>
        <w:t>. (Пауза).</w:t>
      </w:r>
      <w:r>
        <w:rPr/>
        <w:t xml:space="preserve"> Но я вам попробую пересказать тоже. За неделю до праздника ПАСХИ, Иисус вместе со своими учениками отправился в Иерусалим. Народу было много, потому что, все шли на праздник ПАСХИ в Иерусалим. Большинство людей шли пешком, только самые богатые ехали верхом. Многие узнавали Иисуса, вспоминали, как Он исцелял больных, давал пищу, когда они были голодными.</w:t>
      </w:r>
    </w:p>
    <w:p>
      <w:pPr>
        <w:pStyle w:val="2"/>
        <w:rPr/>
      </w:pPr>
      <w:r>
        <w:rPr>
          <w:b/>
        </w:rPr>
        <w:t>Корреспондент</w:t>
      </w:r>
      <w:r>
        <w:rPr/>
        <w:t>:</w:t>
        <w:tab/>
        <w:t>Это здорово! Они так и вошли в Иерусалим вместе?</w:t>
      </w:r>
    </w:p>
    <w:p>
      <w:pPr>
        <w:pStyle w:val="2"/>
        <w:rPr/>
      </w:pPr>
      <w:r>
        <w:rPr>
          <w:b/>
        </w:rPr>
        <w:t>Рувим:</w:t>
      </w:r>
      <w:r>
        <w:rPr/>
        <w:t xml:space="preserve"> </w:t>
        <w:tab/>
        <w:t>Нет. Случилось нечто до Иерусалима. Когда шествие приблизилось к селению Виффагия поблизости Иерусалима, Иисус внезапно остановился.</w:t>
      </w:r>
    </w:p>
    <w:p>
      <w:pPr>
        <w:pStyle w:val="2"/>
        <w:rPr/>
      </w:pPr>
      <w:r>
        <w:rPr>
          <w:b/>
        </w:rPr>
        <w:t>Корреспондент:</w:t>
      </w:r>
      <w:r>
        <w:rPr/>
        <w:t xml:space="preserve"> </w:t>
        <w:tab/>
        <w:t>Зачем?</w:t>
      </w:r>
    </w:p>
    <w:p>
      <w:pPr>
        <w:pStyle w:val="TextBodyIndent"/>
        <w:ind w:left="2240" w:hanging="2240"/>
        <w:rPr/>
      </w:pPr>
      <w:r>
        <w:rPr>
          <w:b/>
        </w:rPr>
        <w:t>Рувим:</w:t>
      </w:r>
      <w:r>
        <w:rPr/>
        <w:tab/>
        <w:t>Иисус подозвал двоих учеников и сказал им: — «Когда войдете в селение, найдете молодого осла, привязанного у одного дома. Приведите его ко Мне».</w:t>
      </w:r>
    </w:p>
    <w:p>
      <w:pPr>
        <w:pStyle w:val="2"/>
        <w:rPr/>
      </w:pPr>
      <w:r>
        <w:rPr>
          <w:b/>
        </w:rPr>
        <w:t>Корреспондент:</w:t>
      </w:r>
      <w:r>
        <w:rPr/>
        <w:t xml:space="preserve"> </w:t>
        <w:tab/>
        <w:t>Да. Так и сказал? Ученики, наверное, растерялись и почувствовали себя неуверенно.</w:t>
      </w:r>
    </w:p>
    <w:p>
      <w:pPr>
        <w:pStyle w:val="TextBodyIndent"/>
        <w:ind w:left="2240" w:hanging="2240"/>
        <w:rPr/>
      </w:pPr>
      <w:r>
        <w:rPr>
          <w:b/>
        </w:rPr>
        <w:t>Рувим:</w:t>
      </w:r>
      <w:r>
        <w:rPr/>
        <w:t xml:space="preserve"> </w:t>
        <w:tab/>
        <w:t>Конечно, они были неуверенны в себе. Но Иисус сказал им, видя их неуверенность: — «Если кто спросит вас, зачем берете ослика, скажите: Он надобен Господу».</w:t>
      </w:r>
    </w:p>
    <w:p>
      <w:pPr>
        <w:pStyle w:val="TextBodyIndent"/>
        <w:ind w:left="2240" w:hanging="2240"/>
        <w:rPr/>
      </w:pPr>
      <w:r>
        <w:rPr>
          <w:b/>
        </w:rPr>
        <w:t>Корреспондент</w:t>
      </w:r>
      <w:r>
        <w:rPr/>
        <w:t xml:space="preserve">: </w:t>
        <w:tab/>
        <w:t>Хотел бы я посмотреть на их лица.</w:t>
      </w:r>
    </w:p>
    <w:p>
      <w:pPr>
        <w:pStyle w:val="2"/>
        <w:rPr/>
      </w:pPr>
      <w:r>
        <w:rPr>
          <w:b/>
        </w:rPr>
        <w:t>Рувим:</w:t>
      </w:r>
      <w:r>
        <w:rPr/>
        <w:t xml:space="preserve"> </w:t>
        <w:tab/>
        <w:t>О, у них были такие, такие лица с глазами по динарию, монета такая. Но они все-таки пошли в селение, удивляясь, зачем Иисусу нужен ослик? И найдут ли они его?</w:t>
      </w:r>
    </w:p>
    <w:p>
      <w:pPr>
        <w:pStyle w:val="2"/>
        <w:rPr/>
      </w:pPr>
      <w:r>
        <w:rPr>
          <w:b/>
        </w:rPr>
        <w:t>Корреспондент:</w:t>
      </w:r>
      <w:r>
        <w:rPr/>
        <w:tab/>
        <w:t>Ну и нашли они ослика.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 xml:space="preserve"> </w:t>
        <w:tab/>
        <w:t>Конечно, нашли, привязанного. Знаете где?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 xml:space="preserve"> </w:t>
        <w:tab/>
        <w:t xml:space="preserve"> Нет, не знаем. А где?</w:t>
      </w:r>
    </w:p>
    <w:p>
      <w:pPr>
        <w:pStyle w:val="2"/>
        <w:rPr/>
      </w:pPr>
      <w:r>
        <w:rPr>
          <w:b/>
        </w:rPr>
        <w:t>Рувим:</w:t>
      </w:r>
      <w:r>
        <w:rPr/>
        <w:t xml:space="preserve"> </w:t>
        <w:tab/>
        <w:t>Вот здесь я попадаю в эту историю из жизни Иисуса. Вот. А ослика нашли привязанного у моего дома. Я его привязал, чтобы перекусить быстренько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 xml:space="preserve"> </w:t>
        <w:tab/>
        <w:t xml:space="preserve"> Ну что было дальше?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 xml:space="preserve"> </w:t>
        <w:tab/>
        <w:t>О, это самое смешное в моей жизни. Представьте, выхожу я после сытного перекуса и вижу, как двое мужчин, подозрительной наружности, отвязывают моего осленка. А я парень не промах, и как закричу: «Кто вам разрешил отвязывать моего ослика? К тому же на нем еще никто не ездил и ничего не возил. А ну-ка убери руки!»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ab/>
        <w:t>Вы, наверное, были возмущены?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 xml:space="preserve"> </w:t>
        <w:tab/>
        <w:t>Очень. Но они мне ответили спокойно: «Что ослик нужен Господу». И вы представить себе не можете, я отдал его им. Сам не знаю почему. А в придачу и маму ослика отпустил с ними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ab/>
        <w:t>И вам было не интересно, что станет с вашими животными дальше?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ab/>
        <w:t>Что вы я побежал за ними и увидел, зачем понадобился ослик Иисусу. (</w:t>
      </w:r>
      <w:r>
        <w:rPr>
          <w:sz w:val="24"/>
          <w:u w:val="none"/>
        </w:rPr>
        <w:t>В зал</w:t>
      </w:r>
      <w:r>
        <w:rPr>
          <w:i w:val="false"/>
          <w:sz w:val="24"/>
          <w:u w:val="none"/>
        </w:rPr>
        <w:t>) А вы как думаете ребята?</w:t>
      </w:r>
    </w:p>
    <w:p>
      <w:pPr>
        <w:pStyle w:val="Normal"/>
        <w:spacing w:lineRule="auto" w:line="360"/>
        <w:ind w:left="224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исус сел на ослика и поехал в город на нем, чтобы люди видели Его. Увидев Иисуса, въезжающего, люди в восторге постилали свои одежды перед Ним и радостно пели: «Осанна! Благословен Царь грядущий!»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ab/>
        <w:t>А что такое «Осанна!»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 xml:space="preserve"> </w:t>
        <w:tab/>
        <w:t>Этот значит — «спаси, сохрани». Но это было так же восклицанием, которым приветствовали Царя, Бога. Так же это похоже на ваше «Ура!»</w:t>
      </w:r>
    </w:p>
    <w:p>
      <w:pPr>
        <w:pStyle w:val="2"/>
        <w:rPr/>
      </w:pPr>
      <w:r>
        <w:rPr>
          <w:b/>
        </w:rPr>
        <w:t>Корреспондент:</w:t>
      </w:r>
      <w:r>
        <w:rPr/>
        <w:t xml:space="preserve"> </w:t>
        <w:tab/>
        <w:t>А дети были на этом празднике?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ab/>
        <w:t xml:space="preserve"> О, конечно. Они пели вместе со всеми «ОСАННА» и плясали, махая пальмовыми веточками. Это так весело.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 xml:space="preserve">Корреспондент: </w:t>
      </w:r>
      <w:r>
        <w:rPr>
          <w:i w:val="false"/>
          <w:sz w:val="24"/>
          <w:u w:val="none"/>
        </w:rPr>
        <w:tab/>
        <w:t>Это так здорово, когда весь город радуется. Даже трудно представить?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 xml:space="preserve"> </w:t>
        <w:tab/>
        <w:t>Но не все были радостны. Это были враги Иисуса, первосвященники и книжники, которые завидовали, видя, как приветствовали Иисуса. Они были злы и приказывали Иисусу запретить, детям петь.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ab/>
        <w:t xml:space="preserve"> Как же поступил Иисус?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ab/>
        <w:t>Иисус сказал им: «Разве вы не читали, что написано в Библии: «из уст младенцев и грудных детей Ты устроил хвалу»».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 xml:space="preserve"> </w:t>
        <w:tab/>
        <w:t>Хорошо сказал. Лучше не скажешь. А что было дальше?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Рувим:</w:t>
      </w:r>
      <w:r>
        <w:rPr>
          <w:i w:val="false"/>
          <w:sz w:val="24"/>
          <w:u w:val="none"/>
        </w:rPr>
        <w:t xml:space="preserve"> </w:t>
        <w:tab/>
        <w:t>Иисус смотрел на людей, которые пели и превозносили Его, как героя или царя. Вдруг заплакал, ибо знал, что люди хотят только получать от Него еду и другое благо, но не хотят оставить зло и свой грех. И поэтому он скрылся от них в храме. А люди, постояв, разошлись.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>Корреспондент:</w:t>
      </w:r>
      <w:r>
        <w:rPr>
          <w:i w:val="false"/>
          <w:sz w:val="24"/>
          <w:u w:val="none"/>
        </w:rPr>
        <w:tab/>
        <w:t>Хороший праздник был.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b/>
          <w:i w:val="false"/>
          <w:sz w:val="24"/>
          <w:u w:val="none"/>
        </w:rPr>
        <w:t xml:space="preserve">Рувим: </w:t>
      </w:r>
      <w:r>
        <w:rPr>
          <w:i w:val="false"/>
          <w:sz w:val="24"/>
          <w:u w:val="none"/>
        </w:rPr>
        <w:tab/>
        <w:t>В заключении скажу, что Иисус — Истинный Царь, Который будет царствовать, и править на земле, и на небесах. Иисус только спасает от грехов. И только через Него человек может прийти к Отцу Небесному. И тогда все люди будут славить Его. А всем вам и мне нужно славить и благодарить Иисуса сейчас и всегда и никогда не остывать в этом. Даже если вам будут запрещать это делать кто-нибудь. Давайте будем помнить все, что Иисус сделал для нас, делает, и будет делать в нашей жизни хорошее и никогда не забывать. Вот и все, а мне пора идти к другим тоже это рассказать. Да благословит вас Бо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40" w:hanging="2832"/>
      <w:jc w:val="both"/>
    </w:pPr>
    <w:rPr>
      <w:i w:val="false"/>
      <w:sz w:val="24"/>
      <w:u w:val="non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240" w:hanging="2240"/>
      <w:jc w:val="both"/>
    </w:pPr>
    <w:rPr>
      <w:i w:val="false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45:00Z</dcterms:created>
  <dc:creator>guena</dc:creator>
  <dc:description/>
  <dc:language>en-US</dc:language>
  <cp:lastModifiedBy>Сколобанова Юлия Николаевна</cp:lastModifiedBy>
  <dcterms:modified xsi:type="dcterms:W3CDTF">2001-05-15T13:52:00Z</dcterms:modified>
  <cp:revision>10</cp:revision>
  <dc:subject/>
  <dc:title>КУКЛЫ</dc:title>
</cp:coreProperties>
</file>